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方正小标宋简体" w:hAnsi="方正小标宋简体" w:cs="宋体;SimSun" w:eastAsia="方正小标宋简体"/>
          <w:sz w:val="44"/>
          <w:szCs w:val="44"/>
        </w:rPr>
        <w:t>关于开展向廖俊波同志学习活动的通知</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二级党委、直属党总支：</w:t>
      </w:r>
    </w:p>
    <w:p>
      <w:pPr>
        <w:pStyle w:val="Normal"/>
        <w:spacing w:lineRule="exact" w:line="600"/>
        <w:ind w:firstLine="640"/>
        <w:rPr/>
      </w:pPr>
      <w:r>
        <w:rPr>
          <w:rFonts w:ascii="仿宋_GB2312" w:hAnsi="仿宋_GB2312" w:cs="宋体;SimSun" w:eastAsia="仿宋_GB2312"/>
          <w:sz w:val="32"/>
          <w:szCs w:val="32"/>
        </w:rPr>
        <w:t>接漳州市委组织部通知，省委决定组织开展向廖俊波同志学习宣传活动。现将《省委追授廖俊波同志“全省优秀共产党员”称号并开展系列学习宣传活动》、《中共福建省委关于追授廖俊波同志“全省优秀共产党员”称号并开展向廖俊波同志学习活动的决定》两篇文章（福建日报</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第</w:t>
      </w:r>
      <w:r>
        <w:rPr>
          <w:rFonts w:eastAsia="仿宋_GB2312" w:cs="宋体;SimSun" w:ascii="仿宋_GB2312" w:hAnsi="仿宋_GB2312"/>
          <w:sz w:val="32"/>
          <w:szCs w:val="32"/>
        </w:rPr>
        <w:t>1</w:t>
      </w:r>
      <w:r>
        <w:rPr>
          <w:rFonts w:ascii="仿宋_GB2312" w:hAnsi="仿宋_GB2312" w:cs="宋体;SimSun" w:eastAsia="仿宋_GB2312"/>
          <w:sz w:val="32"/>
          <w:szCs w:val="32"/>
        </w:rPr>
        <w:t>版，见附件）转发给你们，请结合实际认真组织学习。</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按照要求，请各二级党组织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前将学习情况报送组织部，电子版发送</w:t>
      </w:r>
      <w:r>
        <w:rPr>
          <w:rFonts w:ascii="仿宋_GB2312" w:hAnsi="仿宋_GB2312" w:cs="仿宋_GB2312" w:eastAsia="仿宋_GB2312"/>
          <w:sz w:val="32"/>
          <w:szCs w:val="32"/>
        </w:rPr>
        <w:t>至组织部邮箱：</w:t>
      </w:r>
      <w:hyperlink r:id="rId2">
        <w:r>
          <w:rPr>
            <w:rStyle w:val="InternetLink"/>
            <w:rFonts w:eastAsia="仿宋_GB2312" w:cs="仿宋_GB2312" w:ascii="仿宋_GB2312" w:hAnsi="仿宋_GB2312"/>
            <w:sz w:val="32"/>
            <w:szCs w:val="32"/>
          </w:rPr>
          <w:t>zzsydj@126.com</w:t>
        </w:r>
      </w:hyperlink>
      <w:r>
        <w:rPr>
          <w:rFonts w:ascii="仿宋_GB2312" w:hAnsi="仿宋_GB2312" w:cs="仿宋_GB2312" w:eastAsia="仿宋_GB2312"/>
          <w:sz w:val="32"/>
          <w:szCs w:val="32"/>
        </w:rPr>
        <w:t>，同时报送纸质版一份。学习情况内容简要，主要包含</w:t>
      </w:r>
      <w:r>
        <w:rPr>
          <w:rFonts w:ascii="仿宋_GB2312" w:hAnsi="仿宋_GB2312" w:cs="宋体;SimSun" w:eastAsia="仿宋_GB2312"/>
          <w:sz w:val="32"/>
          <w:szCs w:val="32"/>
        </w:rPr>
        <w:t>怎么开展学习，取得什么初步成效。</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ind w:firstLine="645"/>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宋体;SimSun" w:eastAsia="仿宋_GB2312"/>
          <w:sz w:val="32"/>
          <w:szCs w:val="32"/>
        </w:rPr>
        <w:t>省委追授廖俊波同志“全省优秀共产党员”称号并开展系列学习宣传活动</w:t>
      </w:r>
    </w:p>
    <w:p>
      <w:pPr>
        <w:pStyle w:val="Normal"/>
        <w:spacing w:lineRule="exact" w:line="560"/>
        <w:ind w:firstLine="645"/>
        <w:rPr>
          <w:rFonts w:ascii="仿宋_GB2312" w:hAnsi="仿宋_GB2312" w:eastAsia="仿宋_GB2312" w:cs="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共福建省委关于追授廖俊波同志“全省优秀共产党员”称号并开展向廖俊波同志学习活动的决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闽南师范大学党委组织部</w:t>
      </w:r>
    </w:p>
    <w:p>
      <w:pPr>
        <w:pStyle w:val="Normal"/>
        <w:jc w:val="center"/>
        <w:rPr>
          <w:rFonts w:ascii="宋体;SimSun" w:hAnsi="宋体;SimSun" w:cs="宋体;SimSun"/>
          <w:sz w:val="44"/>
          <w:szCs w:val="44"/>
        </w:rPr>
      </w:pPr>
      <w:r>
        <w:rPr>
          <w:rFonts w:cs="宋体;SimSun" w:ascii="宋体;SimSun" w:hAnsi="宋体;SimSun"/>
          <w:sz w:val="44"/>
          <w:szCs w:val="44"/>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jc w:val="center"/>
        <w:rPr>
          <w:rFonts w:ascii="宋体;SimSun" w:hAnsi="宋体;SimSun" w:cs="宋体;SimSun"/>
          <w:sz w:val="44"/>
          <w:szCs w:val="44"/>
        </w:rPr>
      </w:pPr>
      <w:r>
        <w:rPr>
          <w:rFonts w:ascii="宋体;SimSun" w:hAnsi="宋体;SimSun" w:cs="宋体;SimSun"/>
          <w:sz w:val="44"/>
          <w:szCs w:val="44"/>
        </w:rPr>
        <w:t>省委追授廖俊波同志“全省优秀共产党员”称号并开展系列学习宣传活动</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全国优秀县委书记”称号获得者，南平市委常委、常务副市长兼武夷新区党工委书记廖俊波在赶往武夷新区主持召开会议途中不幸发生车祸，因公殉职。近日，省委作出决定，追授廖俊波同志“全省优秀共产党员”称号，并号召全省开展向廖俊波同志学习的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连日来，省委、省政府对廖俊波同志因公殉职十分关心关注，省委书记尤权作出批示，省长于伟国等省领导分别表示慰问。受省委委托，省委常委、统战部长雷春美，省委常委、组织部长王宁赴南平市，看望慰问廖俊波同志家属，处理善后事宜。南平市委、市政府全程做好事故处置、善后处理等各项工作。社会各界人士也以参加追悼活动、撰写纪念文章等形式，纷纷表示悼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尤权书记主持召开省委常委会会议，专题听取关于追授廖俊波同志“全省优秀共产党员”称号并开展向廖俊波同志学习活动有关情况的汇报，研究部署下一步的学习宣传活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日，《中共福建省委关于追授廖俊波同志“全省优秀共产党员”称号并开展向廖俊波同志学习活动的决定》正式印发。《决定》指出，廖俊波同志是新时期共产党人的楷模，是用生命践行“忠诚、干净、担当”要求的好干部，是“两学一做”学习教育中涌现出的先进典型。全省各级党组织要紧密联系实际，组织党员干部向廖俊波同志学习。广大党员干部要学习弘扬廖俊波同志信念坚定、对党忠诚的政治品质，心系群众、勤政为民的公仆情怀，敢于担当、苦干实干的务实作风，无私奉献、忘我工作的敬业精神，廉洁奉公、干净做事的高尚情操，增强“四个意识”，践行党的宗旨，锐意开拓进取，进一步提升干事创业精气神，为“再上新台阶、建设新福建”作出新的更大贡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下一步，我省将把廖俊波同志先进事迹作为推进“两学一做”学习教育常态化制度化的鲜活教材，组织新闻媒体进行深度报道，在全省党员干部中开展主题实践活动，迅速掀起学习热潮。</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中共福建省委关于追授廖俊波同志</w:t>
      </w:r>
    </w:p>
    <w:p>
      <w:pPr>
        <w:pStyle w:val="Normal"/>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全省优秀共产党员”称号并开展</w:t>
      </w:r>
    </w:p>
    <w:p>
      <w:pPr>
        <w:pStyle w:val="Normal"/>
        <w:jc w:val="center"/>
        <w:rPr>
          <w:rFonts w:ascii="宋体;SimSun" w:hAnsi="宋体;SimSun" w:cs="宋体;SimSun"/>
          <w:sz w:val="44"/>
          <w:szCs w:val="44"/>
        </w:rPr>
      </w:pPr>
      <w:r>
        <w:rPr>
          <w:rFonts w:ascii="宋体;SimSun" w:hAnsi="宋体;SimSun" w:cs="宋体;SimSun"/>
          <w:sz w:val="44"/>
          <w:szCs w:val="44"/>
        </w:rPr>
        <w:t>向廖俊波同志学习活动的决定</w:t>
      </w:r>
    </w:p>
    <w:p>
      <w:pPr>
        <w:pStyle w:val="Normal"/>
        <w:spacing w:before="156" w:after="0"/>
        <w:jc w:val="center"/>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017</w:t>
      </w:r>
      <w:r>
        <w:rPr>
          <w:rFonts w:ascii="楷体_GB2312" w:hAnsi="楷体_GB2312" w:cs="宋体;SimSun" w:eastAsia="楷体_GB2312"/>
          <w:sz w:val="28"/>
          <w:szCs w:val="28"/>
        </w:rPr>
        <w:t>年</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9</w:t>
      </w:r>
      <w:r>
        <w:rPr>
          <w:rFonts w:ascii="楷体_GB2312" w:hAnsi="楷体_GB2312" w:cs="宋体;SimSun" w:eastAsia="楷体_GB2312"/>
          <w:sz w:val="28"/>
          <w:szCs w:val="28"/>
        </w:rPr>
        <w:t>日）</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pPr>
      <w:r>
        <w:rPr/>
        <w:t>　</w:t>
      </w:r>
      <w:r>
        <w:rPr>
          <w:rFonts w:ascii="仿宋_GB2312" w:hAnsi="仿宋_GB2312" w:eastAsia="仿宋_GB2312"/>
          <w:sz w:val="32"/>
          <w:szCs w:val="32"/>
        </w:rPr>
        <w:t>　廖俊波，福建浦城人，</w:t>
      </w:r>
      <w:r>
        <w:rPr>
          <w:rFonts w:eastAsia="仿宋_GB2312" w:ascii="仿宋_GB2312" w:hAnsi="仿宋_GB2312"/>
          <w:sz w:val="32"/>
          <w:szCs w:val="32"/>
        </w:rPr>
        <w:t>196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出生，中共党员，生前担任南平市委常委、常务副市长兼武夷新区党工委书记。历任邵武市拿口镇镇长、党委书记，邵武市副市长，南平市政府副秘书长，荣华山产业组团管委会主任（正处级），政和县委书记，南平市副市长。</w:t>
      </w:r>
      <w:r>
        <w:rPr>
          <w:rFonts w:eastAsia="仿宋_GB2312" w:ascii="仿宋_GB2312" w:hAnsi="仿宋_GB2312"/>
          <w:sz w:val="32"/>
          <w:szCs w:val="32"/>
        </w:rPr>
        <w:t>2015</w:t>
      </w:r>
      <w:r>
        <w:rPr>
          <w:rFonts w:ascii="仿宋_GB2312" w:hAnsi="仿宋_GB2312" w:eastAsia="仿宋_GB2312"/>
          <w:sz w:val="32"/>
          <w:szCs w:val="32"/>
        </w:rPr>
        <w:t>年荣获“全国优秀县委书记”称号。</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晚，廖俊波同志在赶往武夷新区主持召开会议途中不幸发生车祸，因公殉职，年仅</w:t>
      </w:r>
      <w:r>
        <w:rPr>
          <w:rFonts w:eastAsia="仿宋_GB2312" w:ascii="仿宋_GB2312" w:hAnsi="仿宋_GB2312"/>
          <w:sz w:val="32"/>
          <w:szCs w:val="32"/>
        </w:rPr>
        <w:t>48</w:t>
      </w:r>
      <w:r>
        <w:rPr>
          <w:rFonts w:ascii="仿宋_GB2312" w:hAnsi="仿宋_GB2312" w:eastAsia="仿宋_GB2312"/>
          <w:sz w:val="32"/>
          <w:szCs w:val="32"/>
        </w:rPr>
        <w:t>岁。</w:t>
      </w:r>
    </w:p>
    <w:p>
      <w:pPr>
        <w:pStyle w:val="Normal"/>
        <w:spacing w:lineRule="exact" w:line="560"/>
        <w:rPr/>
      </w:pPr>
      <w:r>
        <w:rPr>
          <w:rFonts w:ascii="仿宋_GB2312" w:hAnsi="仿宋_GB2312" w:eastAsia="仿宋_GB2312"/>
          <w:sz w:val="32"/>
          <w:szCs w:val="32"/>
        </w:rPr>
        <w:t>　　廖俊波同志是新时期共产党人的楷模，是用生命践行“忠诚、干净、担当”要求的好干部，是“两学一做”学习教育中涌现出的先进典型。他长期在艰苦地区工作，始终牢记党的宗旨，带领当地干部群众凝心聚力、干事创业，以实际行动体现了对党忠诚、为民服务、勤政务实、敢于担当、清正廉洁的优秀品质。为学习弘扬廖俊波同志的先进事迹和崇高精神，引导和激励全省党员、干部振奋精神，在“再上新台阶、建设新福建”的实践中建功立业，经研究，决定追授廖俊波同志“全省优秀共产党员”称号，并在全省党员、干部中广泛开展向廖俊波同志学习活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学习他信念坚定、对党忠诚的政治品质。廖俊波同志始终以党和人民的事业为最高追求，注重理论学习，认真学习习近平总书记系列重要讲话精神和治国理政新理念新思想新战略，不忘初心、砥砺前行。入党</w:t>
      </w:r>
      <w:r>
        <w:rPr>
          <w:rFonts w:eastAsia="仿宋_GB2312" w:ascii="仿宋_GB2312" w:hAnsi="仿宋_GB2312"/>
          <w:sz w:val="32"/>
          <w:szCs w:val="32"/>
        </w:rPr>
        <w:t>25</w:t>
      </w:r>
      <w:r>
        <w:rPr>
          <w:rFonts w:ascii="仿宋_GB2312" w:hAnsi="仿宋_GB2312" w:eastAsia="仿宋_GB2312"/>
          <w:sz w:val="32"/>
          <w:szCs w:val="32"/>
        </w:rPr>
        <w:t>年来，无论是在乡镇、园区、县委，还是市里，他牢记党性原则，严守政治纪律和政治规矩，在大是大非面前立场坚定、旗帜鲜明，始终做到心中有党、心中有民、心中有责、心中有戒，用生命和行动诠释了对党的忠诚、对事业的执着、对百姓的热爱。向廖俊波同志学习，就要像他那样坚定理想信念、对党忠诚，牢固树立政治意识、大局意识、核心意识、看齐意识，坚决维护以习近平同志为核心的党中央权威，把牢政治方向，筑牢思想根基，努力做一名政治上靠得住的好干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学习他心系群众、勤政为民的公仆情怀。廖俊波同志对群众有深厚感情，经常深入基层了解情况，倾听群众意见和诉求，为群众做好事、办实事、解难事。在政和工作期间，他始终心里想着“如何让老区人民尽快脱贫增收”，带头深入贫困村驻村蹲点调研，把脉问诊，分类施策，三年多时间，政和县贫困人口减少</w:t>
      </w:r>
      <w:r>
        <w:rPr>
          <w:rFonts w:eastAsia="仿宋_GB2312" w:ascii="仿宋_GB2312" w:hAnsi="仿宋_GB2312"/>
          <w:sz w:val="32"/>
          <w:szCs w:val="32"/>
        </w:rPr>
        <w:t>3</w:t>
      </w:r>
      <w:r>
        <w:rPr>
          <w:rFonts w:ascii="仿宋_GB2312" w:hAnsi="仿宋_GB2312" w:eastAsia="仿宋_GB2312"/>
          <w:sz w:val="32"/>
          <w:szCs w:val="32"/>
        </w:rPr>
        <w:t>万多人，脱贫率达</w:t>
      </w:r>
      <w:r>
        <w:rPr>
          <w:rFonts w:eastAsia="仿宋_GB2312" w:ascii="仿宋_GB2312" w:hAnsi="仿宋_GB2312"/>
          <w:sz w:val="32"/>
          <w:szCs w:val="32"/>
        </w:rPr>
        <w:t>69.1%</w:t>
      </w:r>
      <w:r>
        <w:rPr>
          <w:rFonts w:ascii="仿宋_GB2312" w:hAnsi="仿宋_GB2312" w:eastAsia="仿宋_GB2312"/>
          <w:sz w:val="32"/>
          <w:szCs w:val="32"/>
        </w:rPr>
        <w:t>。到市里工作以来，他始终坚持以人民为中心的发展思想，认真解决好群众反映强烈的生态环境、保障住房、城市管理等问题，让人民群众有更多获得感。向廖俊波同志学习，就要像他那样权为民所用、情为民所系、利为民所谋，为官一任、造福一方，用真情和实绩赢得广大群众的信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学习他敢于担当、苦干实干的务实作风。廖俊波同志当事不推责，遇事不避难。面对政和落后状况，克难前行，精心打造政和省级经济开发区，深入一线抓落实，新引进创办</w:t>
      </w:r>
      <w:r>
        <w:rPr>
          <w:rFonts w:eastAsia="仿宋_GB2312" w:ascii="仿宋_GB2312" w:hAnsi="仿宋_GB2312"/>
          <w:sz w:val="32"/>
          <w:szCs w:val="32"/>
        </w:rPr>
        <w:t>60</w:t>
      </w:r>
      <w:r>
        <w:rPr>
          <w:rFonts w:ascii="仿宋_GB2312" w:hAnsi="仿宋_GB2312" w:eastAsia="仿宋_GB2312"/>
          <w:sz w:val="32"/>
          <w:szCs w:val="32"/>
        </w:rPr>
        <w:t>多家规模企业，群众都说“园区是书记一脚一脚踩出来的”。</w:t>
      </w:r>
      <w:r>
        <w:rPr>
          <w:rFonts w:eastAsia="仿宋_GB2312" w:ascii="仿宋_GB2312" w:hAnsi="仿宋_GB2312"/>
          <w:sz w:val="32"/>
          <w:szCs w:val="32"/>
        </w:rPr>
        <w:t>2013</w:t>
      </w:r>
      <w:r>
        <w:rPr>
          <w:rFonts w:ascii="仿宋_GB2312" w:hAnsi="仿宋_GB2312" w:eastAsia="仿宋_GB2312"/>
          <w:sz w:val="32"/>
          <w:szCs w:val="32"/>
        </w:rPr>
        <w:t>年起，位于贫困地区的政和县连续三年进入全省县域经济发展“十佳”。工作中，他总是鼓励干部只要为了发展和群众利益，就要敢于负责、勇于担当、大胆作为。向廖俊波同志学习，就要像他那样立足岗位、担当负责，锐意进取、真抓实干，创造出经得起实践、人民、历史检验的实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学习他无私奉献、忘我工作的敬业精神。廖俊波同志勤奋敬业，几十年如一日，对工作孜孜以求，舍小家、顾大家，夙夜在公，废寝忘食，从不叫苦叫累，一直忙到生命的最后一刻。他抓工作能在现场就不在会场，始终奔忙在招商引资、项目建设、园区开发等工作一线，曾经</w:t>
      </w:r>
      <w:r>
        <w:rPr>
          <w:rFonts w:eastAsia="仿宋_GB2312" w:ascii="仿宋_GB2312" w:hAnsi="仿宋_GB2312"/>
          <w:sz w:val="32"/>
          <w:szCs w:val="32"/>
        </w:rPr>
        <w:t>3</w:t>
      </w:r>
      <w:r>
        <w:rPr>
          <w:rFonts w:ascii="仿宋_GB2312" w:hAnsi="仿宋_GB2312" w:eastAsia="仿宋_GB2312"/>
          <w:sz w:val="32"/>
          <w:szCs w:val="32"/>
        </w:rPr>
        <w:t>天跑</w:t>
      </w:r>
      <w:r>
        <w:rPr>
          <w:rFonts w:eastAsia="仿宋_GB2312" w:ascii="仿宋_GB2312" w:hAnsi="仿宋_GB2312"/>
          <w:sz w:val="32"/>
          <w:szCs w:val="32"/>
        </w:rPr>
        <w:t>4</w:t>
      </w:r>
      <w:r>
        <w:rPr>
          <w:rFonts w:ascii="仿宋_GB2312" w:hAnsi="仿宋_GB2312" w:eastAsia="仿宋_GB2312"/>
          <w:sz w:val="32"/>
          <w:szCs w:val="32"/>
        </w:rPr>
        <w:t>个城市、会见</w:t>
      </w:r>
      <w:r>
        <w:rPr>
          <w:rFonts w:eastAsia="仿宋_GB2312" w:ascii="仿宋_GB2312" w:hAnsi="仿宋_GB2312"/>
          <w:sz w:val="32"/>
          <w:szCs w:val="32"/>
        </w:rPr>
        <w:t>6</w:t>
      </w:r>
      <w:r>
        <w:rPr>
          <w:rFonts w:ascii="仿宋_GB2312" w:hAnsi="仿宋_GB2312" w:eastAsia="仿宋_GB2312"/>
          <w:sz w:val="32"/>
          <w:szCs w:val="32"/>
        </w:rPr>
        <w:t>批客商。向廖俊波同志学习，就要像他那样勤勉敬业、忘我工作，始终保持无私奉献、实干拼闯的工作激情。</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学习他廉洁奉公、干净做事的高尚情操。廖俊波同志严格遵守党员领导干部廉洁自律规范，坚持廉洁从政用权、修身齐家，自觉践行共产党人价值观。参加工作以来，他从不利用权力、地位的便利为自己和亲属谋取私利。他经常叮嘱家人，不能搞特殊，要以更高的标准严格要求自己，多付出、多奉献，踏实做事，干净做人。他谦虚谨慎、为人低调，克己奉公、清正廉洁的道德情操，赢得了广大党员干部群众的赞誉。向廖俊波同志学习，就要像他那样严于律己，清清白白做人，干干净净做事，堂堂正正做官，用实际行动彰显共产党人的先进本色。</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当前，我省改革发展处在关键时期，学习弘扬廖俊波同志先进事迹和崇高精神，对于激励和引导全省广大党员、干部践行“四讲四有”，做到“四个合格”，履职尽责、担当作为，具有十分重要的意义。各级党组织要紧密联系实际，组织党员、干部向廖俊波同志学习，把学习活动与推进“两学一做”学习教育常态化制度化结合起来，与加强换届后领导班子思想政治建设结合起来，与推进产业转型升级、供给侧结构性改革、打赢脱贫攻坚战等中心工作结合起来，教育引导广大党员、干部以先进典型为榜样，增强“四个意识”，坚决维护以习近平同志为核心的党中央权威，践行党的宗旨，弘扬担当精神，锐意开拓进取，进一步提升干事创业精气神，为建设机制活、产业优、百姓富、生态美的新福建作出新的更大贡献，以优异成绩迎接党的十九大胜利召开！</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ydj@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48:00Z</dcterms:created>
  <dc:creator>LQY-2EECA3E0145</dc:creator>
  <dc:description/>
  <cp:keywords/>
  <dc:language>en-US</dc:language>
  <cp:lastModifiedBy>User</cp:lastModifiedBy>
  <cp:lastPrinted>2017-04-11T09:23:00Z</cp:lastPrinted>
  <dcterms:modified xsi:type="dcterms:W3CDTF">2017-04-11T01:58:00Z</dcterms:modified>
  <cp:revision>5</cp:revision>
  <dc:subject/>
  <dc:title>关于转发《中共福建省委关于追授廖俊波</dc:title>
</cp:coreProperties>
</file>