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外国语学院党员学习材料（五）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９月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“</w:t>
      </w:r>
      <w:r>
        <w:rPr>
          <w:rFonts w:ascii="仿宋_GB2312" w:hAnsi="仿宋_GB2312" w:eastAsia="仿宋_GB2312"/>
          <w:sz w:val="30"/>
          <w:szCs w:val="30"/>
        </w:rPr>
        <w:t>走心”才能“走进”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来源：人民网－人民日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最近采访了大连海事大学辅导员曲建武。得知他辞去副厅长职务，回到学校只为当一个普通辅导员时，我在想，这究竟是一个怎样的人？而当我真正见到曲建武，听他说起自己和学生的故事，看到他手机里一条条给学生的微信，我明白了，是那份对学生的爱，让他充满激情、不知疲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样令人敬佩的还有南京航空航天大学的思政课老师徐川。一篇《我为什么加入中国共产党？》让他成了“网红”，而他一座难求的党课，更让人好奇：他有什么秘诀？直到看了他的文章、听了他的课，我才懂得，只有“走心”，才能真正“走进”学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大学里，有不少像徐川、曲建武这样的好老师言传身教，也有不少新方式、新探索在不断推进，但是高校思想政治教育仍有些不尽如人意之处。作为从大学里走出来的“过来人”，我们也曾有这样的抱怨：有些班级导师一学期都见不到一次面，路上碰到都认不出来；找个别辅导员办个事儿，来来回回跑断腿，对方还一脸不耐烦；部分思政课老师整天照本宣科，连语调的抑扬顿挫都没有，实在听不进去……像这样的思想政治教育，学生不领情，也在情理之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们常说，要把社会主义核心价值观融入教书育人的全过程。这句话的关键词在“融”，而要达到“润物细无声”的效果，还得靠千千万万的一线教师。只有老师“走心”，思想政治教育才能真正“入脑入心”。我们往往看到这样的现象：一个班级的导师或辅导员人格高尚、三观端正、学风扎实，常与学生交流谈心、释疑解惑，整个班级的氛围都会变得积极向上、充满正能量；而如果老师把思想政治教育只当做“念念文件，走走形式”的事，学生自然也会感到厌烦和逆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人说，当代青年主体意识强、追求个性和自我、不喜欢被灌输被说教，这是高校思想政治教育最大的挑战。可一代人有一代人的特点，当代大学生或许在表达方式上与父辈不同，但这并不意味着他们是信仰缺失、无责任、无担当的一代。恰恰相反，其实像热爱祖国、维护公正、疾恶扬善、甘于奉献的情怀与信念，就扎根在每一个青年的内心深处。我们看到，在李保国同志先进事迹报告会的现场，学生们泪流满面，为李保国把一生献给“三农”、把论文写在太行山上的精神所感动；在清华大学，一批批大学生放弃优厚的待遇，选择投身基层，将自己的成长与国家的命运紧紧联系在一起……高校思想政治教育，不是在学生心中另开一片试验田，而是要让本来就埋藏在学生心中的“种子”生长开花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下社会信息爆炸、观点各异、鱼龙混杂，大学生思想不成熟、对社会理解不充分，容易被各种观点左右，这也很正常。要引导青年学生树立正确的人生观价值观，就要靠细致的思想政治教育，走进学生心坎里。清华学生中流传着这样一句话：“对中国实行西方多党制心存幻想的同学，请去听听林泰老师的社会思潮课。”大学生不是小孩子，只要老师用心，把问题讲深入、讲透彻，让他们了解中国的过去和现在，那么“增强大学生对中国特色社会主义的道路自信、理论自信、制度自信”就不是一句空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是思想理论的重镇，教师是青年学生的指路人。用“走心”的教育孕育学生心中的理想信念，从而将社会主义核心价值观内化为他们的精神追求、外化为他们的自觉行动，这是高校老师必须肩负起的责任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361" w:gutter="0" w:header="851" w:top="1361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7005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7005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700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700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8</Words>
  <Characters>1134</Characters>
  <CharactersWithSpaces>1330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13:00Z</dcterms:created>
  <dc:creator>Administrator</dc:creator>
  <dc:description/>
  <dc:language>en-US</dc:language>
  <cp:lastModifiedBy>Administrator</cp:lastModifiedBy>
  <cp:lastPrinted>2016-05-05T07:49:00Z</cp:lastPrinted>
  <dcterms:modified xsi:type="dcterms:W3CDTF">2016-10-13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